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2/ОАЭ-ДГТ/23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оведение совещания Конкурсной комиссии 26.06.2023 по итогам рассмотрения аукционных заявок, </w:t>
      </w:r>
      <w:r>
        <w:rPr>
          <w:bCs/>
          <w:sz w:val="24"/>
          <w:szCs w:val="24"/>
        </w:rPr>
        <w:t>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№12/ОАЭ-ДГТ/23 на право заключения договора поставки, сборки и установки офисной мебели (далее – открытый аукцион №12/ОАЭ-ДГТ/23).</w:t>
      </w:r>
    </w:p>
    <w:p>
      <w:pPr>
        <w:pStyle w:val="Normal"/>
        <w:ind w:left="9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12/ОАЭ-ДГТ/23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Начальная (максимальная) стоимость договора составляет – 825 811 (восемьсот двадцать пять тысяч восемьсот одиннадцать) руб. 85 коп. без НДС (990 974,22 руб. с НДС 20%).    </w:t>
      </w:r>
    </w:p>
    <w:p>
      <w:pPr>
        <w:pStyle w:val="Normal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Срок поставки Товара – поставка Товара и оказание услуг по сборке и установке не позднее 31.08.2023 года. </w:t>
      </w:r>
    </w:p>
    <w:p>
      <w:pPr>
        <w:pStyle w:val="Normal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есто поставки Товара и оказания услуг по сборке и установке – г. Хабаровск, ул. Шеронова 56, в рабочие кабинеты №№ 211, 414, 403, 302.</w:t>
      </w:r>
    </w:p>
    <w:p>
      <w:pPr>
        <w:pStyle w:val="Normal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Товар должен составлять 12 (двенадцать) месяцев с даты подписания сторонами товарной накладной без замечаний Заказчика, но не менее срока, установленного производителем.</w:t>
      </w:r>
    </w:p>
    <w:p>
      <w:pPr>
        <w:pStyle w:val="Normal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Гарантийный срок на услуги по сборке Товара должен составлять 12 (двенадцать) месяцев с даты подписания сторонами акта сдачи-приемки оказанных услуг.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2.1. Допустить к участию в открытом аукционе №12/ОАЭ-ДГТ/23 Претендента № 1;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2. Допустить к участию в открытом аукционе №12/ОАЭ-ДГТ/23 Претендента № 2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8" w:right="70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 Оксана Николаевна</cp:lastModifiedBy>
  <cp:lastPrinted>2023-06-19T13:55:00Z</cp:lastPrinted>
  <dcterms:modified xsi:type="dcterms:W3CDTF">2023-06-28T03:38:00Z</dcterms:modified>
  <cp:revision>127</cp:revision>
  <dc:subject/>
  <dc:title/>
</cp:coreProperties>
</file>